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ВОПРОСЫ Исторической викторины «ЗЕМЛЯ КРИВИЧЕЙ»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ревнерусской летописи «Повесть временных лет» упоминается, что кривичи селились на верховьях трёх крупных рек. Назовите эти рек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сследователь Макс Фасмер объяснял происхождение слова «кривичи»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руководством какого древнерусского князя в 907 г. кривичи участвовали в походе на Царьград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дной из своих научных работ смоленский археолог Евгений Альфредович Шмидт выделил несколько периодов в истории племени кривичей. Назовите, сколько периодов выделил исследователь, и какие хронологические рамки они имеют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город кривичей в верхнем течении Днепра упомянутый в древнерусской летописи «Повесть временных лет»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но «Повести временных лет» племя кривичей участвовало в призвании первого русского князя Рюрика. Какие ещё племена принимали участие в этом событи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 один из византийских императоров написал трактат, в котором упоминается племя кривичей. Назовите имя этого византийского императора и название данного сочинени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ая, судя по древнерусским летописям, важная для кривичей крупная река берёт своё начало на территории Смоленской област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какой раннесредневековой археологической культурой ряд исследователей связывают летописное племя кривичей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имя и годы жизни археолога, который открыл в Смоленской области длинные курганы и произвёл в них первые раскопки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тип погребения, по мнению археолога Е.А. Шмидта, характерен для культуры длинных курганов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 каких металлов изготавливались височные кольца из погребений культуры длинных курганов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 такое фибулы? Фибулы каких типов находили среди погребений культуры длинных курганов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вещевые находки считаются сравнительно частыми в мужских захоронениях культуры длинных курганов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какому веку относится последнее упоминание о кривичах в древнерусских летописях?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5:00Z</dcterms:created>
  <dc:creator>Пользователь Windows</dc:creator>
  <dc:description/>
  <cp:keywords/>
  <dc:language>en-US</dc:language>
  <cp:lastModifiedBy>Курзенков Антон Игоревич</cp:lastModifiedBy>
  <dcterms:modified xsi:type="dcterms:W3CDTF">2024-02-27T11:25:00Z</dcterms:modified>
  <cp:revision>2</cp:revision>
  <dc:subject/>
  <dc:title/>
</cp:coreProperties>
</file>